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exac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Ярославский государственный университет им. П.Г.Демидова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звитию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Е.В. Сапир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Введение в просвечивающую электронную микроскопию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для краткосрочных курсов повышения квалифик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Электроника и наноэлектроника: Повышение квалификации в сфере электроники и микроэлектроники операторов уникального аналитического оборудования для диагностики наноструктур и наноматериалов»</w:t>
      </w:r>
    </w:p>
    <w:p>
      <w:pPr>
        <w:pStyle w:val="Normal"/>
        <w:spacing w:lineRule="auto" w:line="360"/>
        <w:jc w:val="center"/>
        <w:rPr/>
      </w:pPr>
      <w:r>
        <w:rPr/>
        <w:t>Форма обучения очн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Направление подготовки</w:t>
      </w:r>
      <w:r>
        <w:rPr/>
        <w:t xml:space="preserve"> </w:t>
      </w:r>
      <w:r>
        <w:rPr>
          <w:i/>
          <w:u w:val="single"/>
        </w:rPr>
        <w:t>210100.62 «Электроника и наноэлектроника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Профиль подготовки</w:t>
      </w:r>
      <w:r>
        <w:rPr/>
        <w:t xml:space="preserve"> </w:t>
      </w:r>
      <w:r>
        <w:rPr>
          <w:b/>
        </w:rPr>
        <w:t>-</w:t>
      </w:r>
      <w:r>
        <w:rPr>
          <w:i/>
          <w:u w:val="single"/>
        </w:rPr>
        <w:t xml:space="preserve"> Интегральная</w:t>
      </w:r>
      <w:r>
        <w:rPr>
          <w:i/>
        </w:rPr>
        <w:t xml:space="preserve"> </w:t>
      </w:r>
      <w:r>
        <w:rPr>
          <w:i/>
          <w:u w:val="single"/>
        </w:rPr>
        <w:t>электроника и наноэлектрони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валификации выпускника</w:t>
      </w:r>
    </w:p>
    <w:p>
      <w:pPr>
        <w:pStyle w:val="Normal"/>
        <w:jc w:val="center"/>
        <w:rPr/>
      </w:pPr>
      <w:r>
        <w:rPr/>
        <w:t>Оператор уникального аналитического оборудования для диагностики наноструктур и наноматериалов</w:t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рославль 2012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b/>
        </w:rPr>
        <w:t>1. Цели и задачи дисципли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 учебного курса Введение в  просвечивающую электронную микроскопию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изучение  строения кристаллических и аморфных тел и интерпретации данных рассеяния электронов на микро- и наноструктурах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и курса: ознакомление студентов с основными этапами и направлениями развития метода просвечивающей электронной микроскопии, формирование единого подхода к интерпретации данных  электрооной микроскопии и дифракции электронов в кристаллических и аморфных системах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ОП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циплина «Введение в  просвечивающую электронную микроскопию» относится к числу специальных курсов физики и изучает законы, связанные в рассеянием электронов на кристаллических  и аморфных микро- нанострукту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с основывается на знаниях оптики и атомной физики в рамках программы изучения курса общей физики. В данном курсе слушатели знакомятся с методами описания строения кристаллической и аморфной структур вещества и взаимодействию электронных пучков с этими структурами. Приобретают опыт интерпретации электронных дифрактограмм. Полученные знания и умения позволяют использовать электронную микроскопию  в цепочке технологического контроля прозводственных процессов в области нано- и микроэлектро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владения культурой мышления, способность к обобщению, анализу, восприятию информации, постановке цели и выбору путей её достижения (ОК–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пособности логически верно, аргументировано и ясно строить устную и письменную речь (ОК-6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способности к саморазвитию, повышению своей квалификации и мастерства (ОК-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ознания социальной значимости своей будущей профессии (ОК- 11); 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представить адекватную современному уровню знаний научную картину мира на основе знания основных положений, законов и методов естественных наук и математики (ПК-1);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особности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 (ПК-2);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основными приемами обработки и представления экспериментальных данных (ПК-5);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осуществлять контроль экологической безопасности (ПК-17)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jc w:val="both"/>
        <w:rPr/>
      </w:pPr>
      <w:r>
        <w:rPr>
          <w:color w:val="000000"/>
        </w:rPr>
        <w:t>О предмете и методах электронной микроскопии, ее месте и роли в изучении строения вещества, области применимости и ее связи с другими физическими методами исследования,  способах описания  и контроля состояния кристаллических веще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понятия, законы и принципы электронной микроскопии,  параметры кристаллических структур и соотношения между ними, системы единиц измерения физических величин, физические константы и их размер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jc w:val="both"/>
        <w:rPr/>
      </w:pPr>
      <w:r>
        <w:rPr>
          <w:color w:val="000000"/>
        </w:rPr>
        <w:t xml:space="preserve">Применять закономерности из области электронной микроскопии для интерпретации данных рассеяния электронов на кристаллических и аморфных структурах, правильно выбирать способ и режимы исследования ве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643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понятийным аппаратом и основными терминами</w:t>
      </w:r>
      <w:r>
        <w:rPr>
          <w:color w:val="000000"/>
        </w:rPr>
        <w:t xml:space="preserve"> электронной микроскопии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навыками решения типовых задач изучения вещества данным метод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навыками планирования эксперимента в области технологического контроля производственных процессов;</w:t>
      </w:r>
    </w:p>
    <w:p>
      <w:pPr>
        <w:pStyle w:val="TextBodyIndent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выками публичной речи, аргументации, ведения дискусс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>. Объем дисциплины и виды учебной работы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279"/>
        <w:gridCol w:w="900"/>
        <w:gridCol w:w="521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/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сего часов/зачетных единиц</w:t>
            </w:r>
          </w:p>
        </w:tc>
        <w:tc>
          <w:tcPr>
            <w:tcW w:w="28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/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час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/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еминары (С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/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урсовой проект (работа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счетно-графические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воение рекомендованной литературы, подготовка к занятия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rPr/>
            </w:pPr>
            <w:r>
              <w:rPr/>
              <w:t>Общая трудоемкость 24 часа</w:t>
            </w:r>
          </w:p>
          <w:p>
            <w:pPr>
              <w:pStyle w:val="Style15"/>
              <w:rPr/>
            </w:pPr>
            <w:r>
              <w:rPr/>
              <w:t>Зачетных единиц 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spacing w:lineRule="auto" w:line="360"/>
        <w:rPr/>
      </w:pPr>
      <w:r>
        <w:rPr>
          <w:b/>
        </w:rPr>
        <w:t>5.1</w:t>
      </w:r>
      <w:r>
        <w:rPr/>
        <w:t>. Содержание разделов дисциплин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40"/>
        <w:gridCol w:w="658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менты общей теории взаимодействия  ускоренных (10 – 200 кэВ) электронов с веществом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электронов с веществом. </w:t>
            </w:r>
            <w:r>
              <w:rPr>
                <w:bCs/>
                <w:iCs/>
              </w:rPr>
              <w:t xml:space="preserve">Основные процессы при взаимодействии электронов с веществом. </w:t>
            </w:r>
            <w:r>
              <w:rPr>
                <w:iCs/>
              </w:rPr>
              <w:t>Характеристическое рентгеновское излучение.</w:t>
            </w:r>
            <w:r>
              <w:rPr/>
              <w:t xml:space="preserve"> </w:t>
            </w:r>
            <w:r>
              <w:rPr>
                <w:iCs/>
              </w:rPr>
              <w:t>Катодолюминесценция</w:t>
            </w:r>
            <w:r>
              <w:rPr/>
              <w:t xml:space="preserve">. </w:t>
            </w:r>
            <w:r>
              <w:rPr>
                <w:bCs/>
                <w:iCs/>
              </w:rPr>
              <w:t>Характеристики электронного пучка</w:t>
            </w:r>
            <w:r>
              <w:rPr/>
              <w:t xml:space="preserve"> </w:t>
            </w:r>
            <w:r>
              <w:rPr>
                <w:iCs/>
              </w:rPr>
              <w:t>Интенсивность и яркость Когерентность и энергетический разброс</w:t>
            </w:r>
            <w:r>
              <w:rPr/>
              <w:t xml:space="preserve">. </w:t>
            </w:r>
            <w:r>
              <w:rPr>
                <w:bCs/>
                <w:iCs/>
              </w:rPr>
              <w:t xml:space="preserve">Источники электронов (электронные пушки) </w:t>
            </w:r>
            <w:r>
              <w:rPr>
                <w:iCs/>
              </w:rPr>
              <w:t>Источник с термоэлектронной эмиссией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 </w:t>
            </w:r>
            <w:r>
              <w:rPr>
                <w:iCs/>
              </w:rPr>
              <w:t>Автоэмиссионные источники.</w:t>
            </w:r>
            <w:r>
              <w:rPr>
                <w:rFonts w:eastAsia="TimesNewRomanPSMT;Times New Roman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формирования электронного пучка (электронная оптика)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 xml:space="preserve">Оптическая система. Линзы. Апертура. Дефекты линз. Сферическая аберрация. Хроматическая аберрация. Астигматизм. Пространственное разрешение. </w:t>
            </w:r>
            <w:r>
              <w:rPr/>
              <w:t xml:space="preserve"> </w:t>
            </w:r>
            <w:r>
              <w:rPr>
                <w:rFonts w:eastAsia="TimesNewRomanPSMT;Times New Roman"/>
              </w:rPr>
              <w:t xml:space="preserve">Вакуумная система. </w:t>
            </w:r>
            <w:r>
              <w:rPr>
                <w:iCs/>
              </w:rPr>
              <w:t>Диффузионный, турбомолекулярный, ионно-геттерный (ионный) насосы.</w:t>
            </w:r>
            <w:r>
              <w:rPr>
                <w:rFonts w:eastAsia="TimesNewRomanPSMT;Times New Roman"/>
              </w:rPr>
              <w:t xml:space="preserve"> Держатели образцов.</w:t>
            </w:r>
          </w:p>
        </w:tc>
      </w:tr>
      <w:tr>
        <w:trPr>
          <w:trHeight w:val="39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ы формирования изображения (детекторы)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текторы электронов</w:t>
            </w:r>
            <w:r>
              <w:rPr>
                <w:rFonts w:eastAsia="TimesNewRomanPSMT;Times New Roman"/>
              </w:rPr>
              <w:t xml:space="preserve">. </w:t>
            </w:r>
            <w:r>
              <w:rPr>
                <w:bCs/>
                <w:iCs/>
              </w:rPr>
              <w:t>Люминесцентный экран</w:t>
            </w:r>
            <w:r>
              <w:rPr>
                <w:rFonts w:eastAsia="TimesNewRomanPSMT;Times New Roman"/>
              </w:rPr>
              <w:t xml:space="preserve">. </w:t>
            </w:r>
            <w:r>
              <w:rPr>
                <w:iCs/>
              </w:rPr>
              <w:t>Полупроводниковые детекторы</w:t>
            </w:r>
            <w:r>
              <w:rPr>
                <w:rFonts w:eastAsia="TimesNewRomanPSMT;Times New Roman"/>
              </w:rPr>
              <w:t xml:space="preserve"> </w:t>
            </w:r>
            <w:r>
              <w:rPr>
                <w:iCs/>
              </w:rPr>
              <w:t>ССД камеры</w:t>
            </w:r>
            <w:r>
              <w:rPr>
                <w:rFonts w:eastAsia="TimesNewRomanPSMT;Times New Roman"/>
              </w:rPr>
              <w:t>.</w:t>
            </w:r>
            <w:r>
              <w:rPr/>
              <w:t xml:space="preserve"> </w:t>
            </w:r>
            <w:r>
              <w:rPr>
                <w:rFonts w:eastAsia="TimesNewRomanPSMT;Times New Roman"/>
              </w:rPr>
              <w:t>Регистрация электронов и изображения. Формирование дифракционной картины и изображений. Дифракция и микродифракция. Светлопольное и темнопольное изображение. Закон Брэгга. Обратная решетка. Индексы Миллера-Вейса. Сфера Эвальда. Разрешенные и запрещенные рефлексы. Индексирование рефлексов. (2 часа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зображение и контраст в ПЭМ</w:t>
            </w:r>
            <w:r>
              <w:rPr>
                <w:rFonts w:eastAsia="TimesNewRomanPSMT;Times New Roman"/>
              </w:rPr>
              <w:t xml:space="preserve"> Контраст плотности и толщины. Z-контраст. Эффекты толщины и изгиба.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TimesNewRomanPSMT;Times New Roman"/>
              </w:rPr>
              <w:t xml:space="preserve">Контраст стенок доменов. </w:t>
            </w:r>
            <w:r>
              <w:rPr>
                <w:bCs/>
                <w:iCs/>
              </w:rPr>
              <w:t>Спектрометрия в ПЭМ</w:t>
            </w:r>
            <w:r>
              <w:rPr>
                <w:iCs/>
              </w:rPr>
              <w:t>.</w:t>
            </w:r>
            <w:r>
              <w:rPr>
                <w:rFonts w:eastAsia="TimesNewRomanPSMT;Times New Roman"/>
              </w:rPr>
              <w:t xml:space="preserve"> Рентгеновская спектрометрия. Полупроводниковые детекторы рентгеновского излучения. Электроника ППД-спектрометра. Артефакты. Количественный анализ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готовление образцо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етодика приготовления образца. </w:t>
            </w:r>
            <w:r>
              <w:rPr>
                <w:rFonts w:eastAsia="TimesNewRomanPSMT;Times New Roman"/>
              </w:rPr>
              <w:t>Сетки, шайбы и мембраны. Подготовка самоподдерживающихся образцов. Электрополировка. Ионное травление. Образцы в поперечном сечении. Несамоподдерживающиеся образцы. Ультрамикротомия. Диспергирование. Метод реплик и экстракции. Скалывание. Техника безопасност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2</w:t>
      </w:r>
      <w:r>
        <w:rPr/>
        <w:t>. Разделы дисциплин и виды занят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за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общей теории взаимодействия  ускоренных (10 – 200 кэВ) электронов с вещество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формирования электронного пучка (электронная оптика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формирования изображения (детектор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отовление образц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>. Лабораторный практикум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140"/>
        <w:gridCol w:w="28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рудоемкость</w:t>
            </w:r>
          </w:p>
          <w:p>
            <w:pPr>
              <w:pStyle w:val="Style15"/>
              <w:jc w:val="center"/>
              <w:rPr/>
            </w:pPr>
            <w:r>
              <w:rPr/>
              <w:t>(часы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лучение увеличенного изображения и электронограммы эталонного образ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змерение геометрических параметров микрообъектов и способы интерпретации электронограм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римерная тематика курсовых проектов (работ)</w:t>
      </w:r>
    </w:p>
    <w:p>
      <w:pPr>
        <w:pStyle w:val="Normal"/>
        <w:overflowPunct w:val="false"/>
        <w:autoSpaceDE w:val="false"/>
        <w:ind w:firstLine="720"/>
        <w:rPr>
          <w:i/>
          <w:i/>
          <w:szCs w:val="20"/>
        </w:rPr>
      </w:pPr>
      <w:r>
        <w:rPr>
          <w:i/>
          <w:color w:val="333333"/>
          <w:sz w:val="22"/>
          <w:szCs w:val="22"/>
        </w:rPr>
        <w:t>Не предусмотрены</w:t>
      </w:r>
    </w:p>
    <w:p>
      <w:pPr>
        <w:pStyle w:val="Normal"/>
        <w:rPr/>
      </w:pPr>
      <w:r>
        <w:rPr>
          <w:b/>
        </w:rPr>
        <w:t>8. Учебно-методическое и информационное обеспечение дисциплины:</w:t>
      </w:r>
    </w:p>
    <w:p>
      <w:pPr>
        <w:pStyle w:val="Normal"/>
        <w:rPr/>
      </w:pPr>
      <w:r>
        <w:rPr/>
        <w:t>а) основная литература</w:t>
      </w:r>
    </w:p>
    <w:p>
      <w:pPr>
        <w:pStyle w:val="Normal"/>
        <w:autoSpaceDE w:val="false"/>
        <w:rPr>
          <w:color w:val="131313"/>
          <w:lang w:val="en-US"/>
        </w:rPr>
      </w:pPr>
      <w:r>
        <w:rPr>
          <w:lang w:val="en-US"/>
        </w:rPr>
        <w:t xml:space="preserve">1. </w:t>
      </w:r>
      <w:r>
        <w:rPr>
          <w:color w:val="131313"/>
          <w:lang w:val="en-US"/>
        </w:rPr>
        <w:t>David B. Williams, C. Barry Carter Transmission Electron Microscopy A Textbook for Materials Science, Springer Science and Business Media, 2009, 775 p.</w:t>
      </w:r>
    </w:p>
    <w:p>
      <w:pPr>
        <w:pStyle w:val="Normal"/>
        <w:autoSpaceDE w:val="false"/>
        <w:rPr>
          <w:rFonts w:cs="Times-Italic"/>
          <w:iCs/>
        </w:rPr>
      </w:pPr>
      <w:r>
        <w:rPr/>
        <w:t xml:space="preserve">2. </w:t>
      </w:r>
      <w:r>
        <w:rPr>
          <w:rFonts w:cs="Times-Italic"/>
          <w:iCs/>
        </w:rPr>
        <w:t>А.Н.Пилянкевич, А.М.Климовицкий Электронные микроскопы, Киев, Техника, 1976, 165 с.</w:t>
      </w:r>
    </w:p>
    <w:p>
      <w:pPr>
        <w:pStyle w:val="Normal"/>
        <w:autoSpaceDE w:val="false"/>
        <w:rPr>
          <w:rFonts w:cs="Times-Italic"/>
          <w:iCs/>
        </w:rPr>
      </w:pPr>
      <w:r>
        <w:rPr>
          <w:rFonts w:cs="Times-Italic"/>
          <w:iCs/>
        </w:rPr>
      </w:r>
    </w:p>
    <w:p>
      <w:pPr>
        <w:pStyle w:val="Normal"/>
        <w:rPr/>
      </w:pPr>
      <w:r>
        <w:rPr/>
        <w:t>б) дополнительная литература</w:t>
      </w:r>
    </w:p>
    <w:p>
      <w:pPr>
        <w:pStyle w:val="Normal"/>
        <w:autoSpaceDE w:val="false"/>
        <w:rPr/>
      </w:pPr>
      <w:r>
        <w:rPr>
          <w:color w:val="131313"/>
        </w:rPr>
        <w:t>3. Растровая электронная микроскопия и рентгеновский микроанализ, т.1, Гоулдстейн Дж., Ньюбери Д. и др. М. Мир 1984, 303 с.</w:t>
      </w:r>
    </w:p>
    <w:p>
      <w:pPr>
        <w:pStyle w:val="Normal"/>
        <w:autoSpaceDE w:val="false"/>
        <w:rPr/>
      </w:pPr>
      <w:r>
        <w:rPr>
          <w:color w:val="131313"/>
        </w:rPr>
        <w:t>4. Растровая электронная микроскопия и рентгеновский микроанализ, т.2, Гоулдстейн Дж., Ньюбери Д. и др. М. Мир 1984, 348 с.</w:t>
      </w:r>
    </w:p>
    <w:p>
      <w:pPr>
        <w:pStyle w:val="Normal"/>
        <w:autoSpaceDE w:val="false"/>
        <w:rPr>
          <w:color w:val="131313"/>
        </w:rPr>
      </w:pPr>
      <w:r>
        <w:rPr>
          <w:color w:val="131313"/>
        </w:rPr>
      </w:r>
    </w:p>
    <w:p>
      <w:pPr>
        <w:pStyle w:val="Normal"/>
        <w:rPr>
          <w:i/>
          <w:i/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__TEM Server, Tecnai Imaging and Analysis,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г) базы данных, информационно-справочные и поисковые системы</w:t>
      </w:r>
    </w:p>
    <w:p>
      <w:pPr>
        <w:pStyle w:val="Normal"/>
        <w:rPr/>
      </w:pPr>
      <w:r>
        <w:rPr>
          <w:lang w:val="en-US"/>
        </w:rPr>
        <w:t>ICDD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-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Материально-техническое обеспечение дисциплины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компьютеры с доступом в Интернет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оступ к вышеуказанным поисковым системам</w:t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Методические рекомендации по организации изучения дисциплины:</w:t>
      </w:r>
    </w:p>
    <w:p>
      <w:pPr>
        <w:pStyle w:val="Normal"/>
        <w:jc w:val="both"/>
        <w:rPr/>
      </w:pPr>
      <w:r>
        <w:rPr/>
        <w:t xml:space="preserve">Курс «Введение </w:t>
      </w:r>
      <w:r>
        <w:rPr>
          <w:color w:val="000000"/>
        </w:rPr>
        <w:t>в просвечивающую электронную микроскопию</w:t>
      </w:r>
      <w:r>
        <w:rPr/>
        <w:t>» состоит из следующих разделов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Элементы общей теории взаимодействия ускоренных (10 – 200 кэВ) электронов с веществом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истема формирования электронного пучка (электронная оптика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истемы формирования изображения (детекторы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готовление образцов.</w:t>
      </w:r>
    </w:p>
    <w:p>
      <w:pPr>
        <w:pStyle w:val="Normal"/>
        <w:autoSpaceDE w:val="false"/>
        <w:jc w:val="both"/>
        <w:rPr/>
      </w:pPr>
      <w:r>
        <w:rPr/>
        <w:t xml:space="preserve">Основными понятиями дисциплины «Введение </w:t>
      </w:r>
      <w:r>
        <w:rPr>
          <w:color w:val="000000"/>
        </w:rPr>
        <w:t>в  просвечивающую электронную микроскопию</w:t>
      </w:r>
      <w:r>
        <w:rPr/>
        <w:t>» являются понятия, связанные с описанием  видов взаимодействия электронов с веществом и, особенно, процессов дифракционного рассеяния электронов на кристаллических и аморфных структурах.</w:t>
      </w:r>
    </w:p>
    <w:p>
      <w:pPr>
        <w:pStyle w:val="Normal"/>
        <w:autoSpaceDE w:val="false"/>
        <w:jc w:val="both"/>
        <w:rPr/>
      </w:pPr>
      <w:r>
        <w:rPr/>
        <w:t>Здесь необходимо помнить, что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решение просвечивающих электронных микроскопов составляет 0,07 – 0,15 н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став вещества может анализироваться в микрообластях с типичными размерами 20 х 20 кв. мкм;</w:t>
      </w:r>
    </w:p>
    <w:p>
      <w:pPr>
        <w:pStyle w:val="Normal"/>
        <w:autoSpaceDE w:val="false"/>
        <w:jc w:val="both"/>
        <w:rPr/>
      </w:pPr>
      <w:r>
        <w:rPr/>
        <w:t xml:space="preserve">Сам метод просвечивающей электронной микроскопии является лишь одним из методов технологического производственного контроля. Использоваться он должен наряду с методами рентгеновской дифрактометрии, рентгеновского микроанализа, масс-спектроскопии. Только совместное использование этих и других методов исследования и контроля позволяет решать задачи современных микро- и нанотехнологий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jc w:val="both"/>
        <w:rPr/>
      </w:pPr>
      <w:r>
        <w:rPr/>
        <w:t>Доцент кафедры микроэлектроники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к.ф-м.н.</w:t>
        <w:tab/>
        <w:t>_________________________ С.В.Василь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Зам. директора ЯФ ФТИАН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</w:rPr>
      </w:pPr>
      <w:r>
        <w:rPr/>
        <w:t>по научной работе д.ф-м.н.</w:t>
        <w:tab/>
        <w:t>_________________________ И.И.Амиров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афедра нанотехнологий в электронике ЯрГУ,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</w:rPr>
      </w:pPr>
      <w:r>
        <w:rPr/>
        <w:t>И.о. заведующего кафедрой</w:t>
        <w:tab/>
        <w:t>_________________________ А.Б.Чурилов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PSMT;Times New Roman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unga" w:hAnsi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Nowrap1">
    <w:name w:val="nowrap1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KGK9">
    <w:name w:val="1KG=K9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32:00Z</dcterms:created>
  <dc:creator>Администратор</dc:creator>
  <dc:description/>
  <cp:keywords/>
  <dc:language>en-US</dc:language>
  <cp:lastModifiedBy>Рудый</cp:lastModifiedBy>
  <cp:lastPrinted>2010-05-25T11:13:00Z</cp:lastPrinted>
  <dcterms:modified xsi:type="dcterms:W3CDTF">2013-05-09T07:38:00Z</dcterms:modified>
  <cp:revision>9</cp:revision>
  <dc:subject/>
  <dc:title>ПРИМЕРНАЯ  ПРОГРАММА</dc:title>
</cp:coreProperties>
</file>